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aps/>
          <w:sz w:val="20"/>
          <w:u w:val="single"/>
        </w:rPr>
        <w:t xml:space="preserve">PAUTA DA SESSãO ORDINáRIA DO Conselho superior do ministério público PARA O DIA 1º de junho de 2011, às 09:00 hoRas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caps/>
          <w:sz w:val="20"/>
          <w:u w:val="single"/>
        </w:rPr>
      </w:pPr>
      <w:r>
        <w:rPr>
          <w:rFonts w:cs="Bookman Old Style" w:ascii="Bookman Old Style" w:hAnsi="Bookman Old Style"/>
          <w:b/>
          <w:caps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PROCESSOS PARA DISTRIBUIÇÃ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sso Administrativo nº 607/2011. Interessado: Universidade Estadual do Piauí – UESPI. Assunto: Transparência nos Procedimentos Licitatórios. Distribuído para a Conselheira Dra. Ivaneide Assunção Tavares Rodrigues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Preparatório nº 03/2010. Origem: 38ª Promotoria de Justiça de Teresina. Representante: Conselho Estadual de Educação (Ofício/Pres./CEE/PI nº 172/2007). Assunto: Apurar possíveis irregularidades na aplicação da Lei nº 10.639/2003, que trata da inclusão no currículo oficial da temática História da África e História e Cultura Afro-Brasileira, por parte das Unidades Escolares do município de Teresina. Promoção de Arquivamento – Promotora de Justiça: Maria Ester Ferraz de Carvalho. Distribuído para o Conselheiro Dr. Hosaías Matos de Oliveira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dimento de Investigação Preliminar nº 003/2007. Origem: 4ª Promotoria de Justiça de Picos. Assunto: Notícias acerca de irregularidades no I Concurso Público Unificado – APPM, sob a organização do Instituto Ludus, para o preenchimento de vagas no cargo de Enfermeiro, no município de São José do Piauí. Promoção de Arquivamento – Promotor de Justiça: Elói Pereira de Sousa Júnior. Distribuído para o Conselheiro Dr. Jeromildo Rodrigues Alves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dimento de Investigação Preliminar nº 131/2004/CAFO. Origem: 4ª Promotoria de Justiça de Picos. Assunto: Notícia acerca da não realização de concurso público para contratação de servidores pelas Câmaras Municipais. Promoção de Arquivamento – Promotor de Justiça: Elói Pereira de Sousa Júnior. Distribuído para a Conselheira Dra. Rosângela de Fátima Loureiro Mendes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nquérito Civil Público nº 001/PJ/2007 – Portaria nº 017/PJ/07. Origem: 4ª Promotoria de Justiça de Picos. Assunto: Suposta contratação irregular de servidores públicos na saúde. Promoção de Arquivamento - Promotor de Justiça: Elói Pereira de Sousa Júnior. Distribuído para a Conselheira Dra. Ivaneide Assunção Tavares Rodrigu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de Investigação Preliminar nº 117/2004/CAFO. Origem: 4ª Promotoria de Justiça de Picos. Assunto: Notícia acerca da não realização de concurso público para contratação de servidores pelas Câmaras Municipais. Promoção de Arquivamento - Promotor de Justiça: Elói Pereira de Sousa Júnior. Distribuído para o Conselheiro Dr. Hosaías Matos de Oliveira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sso Administrativo n° 518/2011. Interessado: Deborah Abbade Brasil de Carvalho – Promotora de Justiça. Assunto: Autorização para residir fora da comarca de sua titularidade. Distribuído para o Conselheiro Dr. Jeromildo Rodrigues Alv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PROCESSOS PARA JULGAMENT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402/2010. Origem: Promotoria de Justiça de Defesa da Saúde Pública. Promoção de Arquivamento – Promotora de Justiça: Myrian Lago. Objeto: Negativa de dispensação de fitas reagentes para diabetes. Relatora: Dra. Ivaneide Assunção Tavares Rodrigu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dimento Administrativo 43/2011. Origem: Promotoria de Justiça de Defesa da Saúde Pública. Promoção de Arquivamento – Promotora de Justiça: Myrian Lago. Objeto: Negativa de realização de internação. Relatora: Dra. Ivaneide Assunção Tavares Rodrigues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sso Administrativo Disciplinar nº 006/2010. Origem: Corregedoria-Geral do Ministério Público. Objeto: Elucidar possível infração perpetrada por Promotor de Justiça. Relatora: Dra. Ivaneide Assunção Tavares Rodrigu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dimento Administrativo instaurado pela Portaria nº 12/2011. Origem: Promotoria de Justiça de Canto do Buriti. Assunto: Irregularidades na contratação de servidores públicos no município de Pajeú. Promoção de Arquivamento - Promotora de Justiça: Ana Cecília Rosário Ribeiro. Relatora: Dra. Ivaneide Assunção Tavares Rodrigues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sso Administrativo Disciplinar nº 014/2010. Origem: Corregedoria Geral do Ministério Público do Estado do Piauí. Assunto: Apuração de possível infração ao disposto no art. 82, incisos II, III e VI da Lei Complementar nº 12/93, em tese, cometida por membro do Ministério Público. Relatora: Dra. Ivaneide Assunção Tavares Rodrigu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dimento Administrativo instaurado pela Portaria nº 02/2011. Origem: Promotoria de Justiça de Canto do Buriti. Assunto: Apurar possível situação de risco vivenciada por adolescente. Promoção de Arquivamento – Promotora de Justiça: Ana Cecília Rosário Ribeiro. Relatora: Dra. Ivaneide Assunção Tavares Rodrigues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jeto de Resolução que disciplina o afastamento de membro do Ministério Público do Estado do Piauí para curso de aperfeiçoamento. Relator: Dr. Hosaías Matos de Oliveira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0"/>
        </w:rPr>
        <w:t xml:space="preserve">Procedimento de Investigação Preliminar nº 171/2004/CAFO. Origem: Promotoria de Justiça de Conceição do Canindé. Assunto: Apurar possível ato de improbidade administrativa imputado ao ex-gestor de São Francisco de Assis. Promoção de Arquivamento – Promotor de Justiça: Guido de Freitas Bezerra. Relator: Dr. Hosaías Matos de Oliveira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376/2010. Origem: Promotoria de Justiça de Defesa da Saúde Pública. Promoção de Arquivamento – Promotora de Justiça: Maria Ester Ferraz de Carvalho. Objeto: Investigação de negligência médica. Relatora: Dra. Rosângela de Fátima Loureiro Mend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dimento Administrativo 244/2010. Origem: Promotoria de Justiça de Defesa da Saúde Pública. Assunto: Guarda de paciente com problemas mentais. Promoção de Arquivamento – Promotora de Justiça: Leida Maria de Oliveira Diniz. Relatora: Dra. Rosângela de Fátima Loureiro Mendes.  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0"/>
        </w:rPr>
        <w:t>Inquérito Civil Público nº 03/2009. Origem: Promotoria de Justiça de Marcos Parente. Assunto: Necessidade de repasse continuado de recursos para o bom funcionamento do Conselho Tutelar de Marcos Parente/PI, assim como do aparelhamento e estruturação do Conselho Tutelar da cidade, dando-lhe condições mínimas para o exercício de suas funções e suporte para a fiscalização e cumprimento dos direitos da criança e do adolescente elencados na Lei 8.069/90. Promoção de Arquivamento – Promotor de Justiça: Sinobilino Pinheiro da Silva Júnior. Relatora: Dra. Rosângela de Fátima Loureiro Mend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0"/>
        </w:rPr>
        <w:t>Procedimento de Investigação Preliminar nº 01/2006 GPJS. Origem: Promotoria de Justiça de Socorro do Piauí. Assunto: Apurar atraso salarial dos professores e fracionamento do pagamento do abono de férias dos professores da rede pública de ensino. Promoção de Arquivamento – Promotor de Justiça: Paulo Rubens Parente Rebouças. Relatora: Dra. Rosângela de Fátima Loureiro Mend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0"/>
        </w:rPr>
        <w:t>Procedimento Preparatório nº 02/2011. Origem: 38ª Promotoria de Justiça de Teresina. Assunto: Apurar possível irregularidade da Escola Técnica Dirceu Mendes Arcoverde no município de Teresina. Promoção de Arquivamento – Promotora de Justiça: Maria Ester Ferraz de Carvalho. Relatora: Dra. Rosângela de Fátima Loureiro Mend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dimento Preparatório de Inquérito Civil Público. Assunto: Investigar ausência de posto de atendimento da Eletrobrás (CEPISA) na cidade de Antônio Almeida. Promoção de Arquivamento – Promotor de Justiça: Sinobilino Pinheiro da Silva Júnior. Relatora: Dra. Rosângela de Fátima Loureiro Mendes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0"/>
        </w:rPr>
        <w:t xml:space="preserve">Processo Administrativo nº 0112/2011. Interessados: Antônio Charles Ribeiro de Almeida e Marlúcia Gomes Evaristo Almeida – Promotores de Justiça. Assunto: Remoção por Permuta. Relator: Dr. Alípio de Santana Ribeiro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0"/>
        </w:rPr>
        <w:t>Inquérito Civil Público nº 02/2011. Origem: Promotoria de Justiça de Paes Landim. Assunto: Apurar supostas irregularidades na prestação de serviços de energia elétrica pela Eletrobrás no município de Paes Landim. Promoção de Arquivamento – Promotor de Justiça: Paulo Rubens Parente Rebouças. Relator: Dr. Alípio de Santana Ribeiro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0"/>
        </w:rPr>
        <w:t xml:space="preserve">Procedimento Administrativo instaurado pela Portaria nº 15/2011. Origem: Promotoria de Justiça de Canto do Buriti. Assunto: Contratação de servidores públicos e plano de cargos e salários no município de Tamboril do Piauí. Promoção de Arquivamento - Promotora de Justiça: Ana Cecília Rosário Ribeiro. Relator: Dr. Alípio de Santana Ribeiro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nº 006/2011-B. Origem: Promotoria de Justiça de Picos. Assunto: Recusa de matrícula de adolescente na rede estadual de educação no período diurno. Promoção de Arquivamento - Promotora de Justiça: Joselisse Nunes de Carvalho Costa. Relator: Dr. Alípio de Santana Ribeiro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PARA CONHECIMENTO E DELIBERAÇÃO: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Ofício nº 18/2011, de 27 de abril de 2011, enviado pelo Diretor da Coordenadoria de Perícia Médica do Instituto de Assistência e Previdência do Estado do Piauí - IAPEP, referente à concessão de licença para tratamento de saúde à Promotora de Justiça Maria do Socorro Carvalho Castro de Sousa Martins, com início em 12 de abril de 2011. 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0"/>
        </w:rPr>
        <w:t xml:space="preserve">Ofício nº 560/2011 – CGMP/PI, datado de 16 de maio de 2011, encaminhando relatório referente à correição ordinária realizada na 46ª Promotoria de Justiça de Teresina – PI. 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INDICAÇÃO DE UM MEMBRO DO MINISTÉRIO PÚBLICO DO ESTADO DO PIAUÍ PARA COMPOR O COMITÊ ESTRATÉGICO DE TECNOLOGIA DA INFORMAÇÃO/ CETI, CONFORME ATO PGJ Nº 214/2011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0"/>
        </w:rPr>
        <w:t>CONSELHO SUPERIOR DO MINISTÉRIO PÚBLICO, EM TERESINA (PI), 31 DE MAIO DE 2011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DÉBORA MARIA FREITAS SAID</w:t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Secretária do Conselho Superior do Ministério Públic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lineRule="atLeast" w:line="312"/>
      <w:ind w:right="360" w:hanging="0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Conselho Superior do Ministério Público do Estado do Piauí -  C.S.M.P./PI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Web"/>
      <w:shd w:fill="FFFFFF" w:val="clear"/>
      <w:spacing w:lineRule="atLeast" w:line="312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Rua Álvaro Mendes, n° 2294 - Centro, 4° andar, CEP: 64000-060, Teresina - PI</w:t>
    </w:r>
  </w:p>
  <w:p>
    <w:pPr>
      <w:pStyle w:val="NormalWeb"/>
      <w:shd w:fill="FFFFFF" w:val="clear"/>
      <w:spacing w:lineRule="atLeast" w:line="312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Fone: (86) 3216-4582, e-mail: conselhosuperior@mp.pi.gov.br</w:t>
    </w:r>
  </w:p>
  <w:p>
    <w:pPr>
      <w:pStyle w:val="Foo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b/>
        <w:b/>
        <w:szCs w:val="24"/>
      </w:rPr>
    </w:pPr>
    <w:r>
      <w:rPr>
        <w:b/>
        <w:szCs w:val="24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Arial Narrow" w:hAnsi="Arial Narrow" w:cs="Arial"/>
        <w:b/>
        <w:b/>
        <w:szCs w:val="24"/>
      </w:rPr>
    </w:pPr>
    <w:r>
      <w:rPr>
        <w:rFonts w:cs="Arial" w:ascii="Arial Narrow" w:hAnsi="Arial Narrow"/>
        <w:b/>
        <w:szCs w:val="24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Arial Narrow" w:hAnsi="Arial Narrow" w:cs="Arial"/>
        <w:b/>
        <w:b/>
        <w:szCs w:val="24"/>
      </w:rPr>
    </w:pPr>
    <w:r>
      <w:rPr>
        <w:rFonts w:cs="Arial" w:ascii="Arial Narrow" w:hAnsi="Arial Narrow"/>
        <w:b/>
        <w:szCs w:val="24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Kunstler Script" w:hAnsi="Kunstler Script" w:cs="Kunstler Script"/>
        <w:szCs w:val="24"/>
      </w:rPr>
    </w:pPr>
    <w:r>
      <w:rPr>
        <w:rFonts w:cs="Kunstler Script" w:ascii="Kunstler Script" w:hAnsi="Kunstler Script"/>
        <w:szCs w:val="24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Cs w:val="24"/>
      </w:rPr>
    </w:pPr>
    <w:r>
      <w:rPr>
        <w:rFonts w:cs="Kunstler Script" w:ascii="Kunstler Script" w:hAnsi="Kunstler Script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55:00Z</dcterms:created>
  <dc:creator>Procuradoria Geral de Justiça</dc:creator>
  <dc:description/>
  <cp:keywords/>
  <dc:language>en-US</dc:language>
  <cp:lastModifiedBy>Procuradoria Geral de Justiça</cp:lastModifiedBy>
  <cp:lastPrinted>2011-05-31T09:55:00Z</cp:lastPrinted>
  <dcterms:modified xsi:type="dcterms:W3CDTF">2011-05-31T12:56:00Z</dcterms:modified>
  <cp:revision>12</cp:revision>
  <dc:subject/>
  <dc:title>2) PROCESSOS PARA DISTRIBUIÇÃO:</dc:title>
</cp:coreProperties>
</file>